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D9D9D9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D9D9D9" w:val="clear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ЖЕЊЕРСКИ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 xml:space="preserve"> МЕНАЏМЕНТ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(ИМ)</w:t>
      </w:r>
    </w:p>
    <w:p>
      <w:pPr>
        <w:pStyle w:val="Normal"/>
        <w:spacing w:before="120" w:after="60"/>
        <w:ind w:left="-1358" w:right="-116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ПЕТИ СЕМЕСТАР</w:t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96"/>
        <w:gridCol w:w="7959"/>
        <w:gridCol w:w="712"/>
      </w:tblGrid>
      <w:tr>
        <w:trPr>
          <w:trHeight w:val="461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95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 w:eastAsia="en-US"/>
              </w:rPr>
              <w:t>ЖЕЊЕРС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 xml:space="preserve"> МЕНАЏМ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 w:eastAsia="en-US"/>
              </w:rPr>
              <w:t xml:space="preserve">  (ИМ)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8,00</w:t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наџмент људским ресурсим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Гордана Рендулић Давидовић</w:t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4</w:t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РАЗВОЈ ПРОИЗВ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Др Јасмина Весић Васовић (2+0)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ОДЕЛИРАЊЕ ПОСЛОВНИХ ПРОЦЕС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Др Зоран Неш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ЕРА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И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ЖИВАЊ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+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Јасмина Весић Вас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РАЗВОЈ ПРОИЗВОДА (0+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ања Пуз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оделирање пословних процес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Сања Пуз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00 </w:t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Изборни предмет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+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Данијела Милошевић</w:t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НАЏМЕНТ ЉУДСКИМ РЕСУРСИМ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Неда Никол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12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 (0+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Катарина Кар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и дизајн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ранкица Шутић Милићевић</w:t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ИНДУСТРИЈСКИ ДИЗАЈН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арко Тодоров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ТЕХНИЧКА МЕХАНИКА (2+0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Иван Милиће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 Техничка механик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илан Марјан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1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ц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и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живањ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Владан Паунов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6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0:00Z</dcterms:created>
  <dc:creator>222</dc:creator>
  <dc:description/>
  <cp:keywords/>
  <dc:language>en-US</dc:language>
  <cp:lastModifiedBy>Biljana</cp:lastModifiedBy>
  <cp:lastPrinted>2024-09-27T15:21:00Z</cp:lastPrinted>
  <dcterms:modified xsi:type="dcterms:W3CDTF">2024-10-22T07:36:00Z</dcterms:modified>
  <cp:revision>307</cp:revision>
  <dc:subject/>
  <dc:title>SMER: ELEKTROENERGETIKA, RAČUNARSKA TEHNIKA, MEHATRONIKA</dc:title>
</cp:coreProperties>
</file>